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"/>
        <w:rPr/>
      </w:pPr>
      <w:r>
        <w:rPr/>
        <w:t>segunda turma - t.r.f. - 4ª região</w:t>
      </w:r>
    </w:p>
    <w:p>
      <w:pPr>
        <w:pStyle w:val="PARTESNOPROCESSO"/>
        <w:rPr>
          <w:b w:val="false"/>
          <w:b w:val="false"/>
          <w:u w:val="single"/>
        </w:rPr>
      </w:pPr>
      <w:r>
        <w:rPr>
          <w:b w:val="false"/>
        </w:rPr>
        <w:t xml:space="preserve">apelação cível nº -1 e remessa </w:t>
      </w:r>
      <w:r>
        <w:rPr>
          <w:u w:val="single"/>
        </w:rPr>
        <w:t>ex</w:t>
      </w:r>
      <w:r>
        <w:rPr/>
        <w:t xml:space="preserve"> </w:t>
      </w:r>
      <w:r>
        <w:rPr>
          <w:u w:val="single"/>
        </w:rPr>
        <w:t>officio</w:t>
      </w:r>
    </w:p>
    <w:p>
      <w:pPr>
        <w:pStyle w:val="PARTESNOPROCESSO"/>
        <w:rPr>
          <w:b w:val="false"/>
          <w:b w:val="false"/>
        </w:rPr>
      </w:pPr>
      <w:r>
        <w:rPr>
          <w:b w:val="false"/>
        </w:rPr>
        <w:t>apelante:      união federal (fazenda nacional)</w:t>
      </w:r>
    </w:p>
    <w:p>
      <w:pPr>
        <w:pStyle w:val="PARTESNOPROCESSO"/>
        <w:rPr>
          <w:b w:val="false"/>
          <w:b w:val="false"/>
        </w:rPr>
      </w:pPr>
      <w:r>
        <w:rPr>
          <w:b w:val="false"/>
        </w:rPr>
        <w:t xml:space="preserve">apelado:        representações com. e transportes </w:t>
        <w:tab/>
        <w:tab/>
        <w:tab/>
        <w:tab/>
        <w:t xml:space="preserve">     recotral e outro</w:t>
      </w:r>
    </w:p>
    <w:p>
      <w:pPr>
        <w:pStyle w:val="PARTESNOPROCESSO"/>
        <w:rPr>
          <w:b w:val="false"/>
          <w:b w:val="false"/>
        </w:rPr>
      </w:pPr>
      <w:r>
        <w:rPr>
          <w:b w:val="false"/>
        </w:rPr>
        <w:t xml:space="preserve">remte.:           juízo federal da 2ª vara federal de </w:t>
        <w:tab/>
        <w:tab/>
        <w:tab/>
        <w:tab/>
        <w:t xml:space="preserve">     curitiba/pr</w:t>
      </w:r>
    </w:p>
    <w:p>
      <w:pPr>
        <w:pStyle w:val="PARTESNOPROCESSO"/>
        <w:rPr>
          <w:b w:val="false"/>
          <w:b w:val="false"/>
        </w:rPr>
      </w:pPr>
      <w:r>
        <w:rPr>
          <w:b w:val="false"/>
        </w:rPr>
        <w:t>relator:       juiz jardim de camargo</w:t>
      </w:r>
    </w:p>
    <w:p>
      <w:pPr>
        <w:pStyle w:val="EMENTA"/>
        <w:rPr>
          <w:b w:val="false"/>
          <w:b w:val="false"/>
        </w:rPr>
      </w:pPr>
      <w:r>
        <w:rPr>
          <w:b w:val="false"/>
        </w:rPr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  <w:t>Tributário. Finsocial. Inconstitucionalidade das alíquotas acima de 0,5%. Compensação com a COFINS. Art. 66 da Lei nº 8.383/91. Liqüidez e certeza dos créditos. Correção monetária e juros. Taxa SELIC. Parecer pelo improvimento da apelação e da remessa oficial.</w:t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</w:r>
    </w:p>
    <w:p>
      <w:pPr>
        <w:pStyle w:val="PARGRAFONORMAL"/>
        <w:rPr/>
      </w:pPr>
      <w:r>
        <w:rPr/>
        <w:t>1. Trata-se de recurso de apelação interposto contra r. sentença que julgou procedente o pedido das impetrantes, ao requererem a compensação dos valores pagos a maior, relativos ao FINSOCIAL, com as parcelas vincendas da COFINS, com base no art. 66 da Lei nº 8.383/91, tendo em vista a inconstitucionalidade de sua majoração. A tutela antecipada requerida foi concedida (fls. 66/70)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2. A União Federal contestou a ação, sustentando a constitucionalidade da exação questionada. 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3. As autoras interpuseram embargos declaratórios da sentença para o fim de sanar a obscuridade e omissão em relação aos limites da prescrição e os índices de correção monetária aplicados aos créditos recolhidos indevidamente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4. Os embargos declaratórios foram recebidos e providos, esclarecendo que o período de prescrição seria de 10 anos, contados do fato gerador, conforme entendimento do STJ, e que os índices de correção monetária deveriam ser aqueles previstos nas súmulas nºs 32 e 37 desse Egrégio Tribunal.</w:t>
      </w:r>
    </w:p>
    <w:p>
      <w:pPr>
        <w:pStyle w:val="PARGRAFO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PARGRAFONORMAL"/>
        <w:rPr/>
      </w:pPr>
      <w:r>
        <w:rPr/>
        <w:t>5. Inconformada, recorre a Fazenda Nacional, requerendo a improcedência da ação, ao argumento de que não haveria liqüidez e certeza dos créditos, bem como não estariam corretos os índices de correção monetária e a aplicação da taxa SELIC. Sustentou, ainda, que a compensação deveria se dar na forma estabelecida pelos artigos 73 e 74 da Lei nº 9.430/96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6. A sentença não merece reparo. A questão da constitucionalidade do FINSOCIAL já restou superada pelo julgamento do RE nº 150.764-1/PE, quando o Supremo Tribunal Federal acolheu a argüição de inconstitucionalidade dos artigos 7º da Lei nº 7.787/89, 1º da Lei nº 7.894/89 e 1º da Lei 8.147/90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7. No que respeita ao pedido de compensação, cumpre gizar que o art. 66 da Lei nº 8.383/91 definiu o requisito de identidade de “espécie” de contribuição, sendo que as duas contribuições em questão possuem a mesma espécie, eis que a COFINS veio a substituir o FINSOCIAL. O artigo citado autorizou a compensação sob a iniciativa do próprio contribuinte, tornando desnecessário o acerto entre administrador e administrado. Portanto, não há que se falar em compensação efetuada na forma da Lei nº 9.430/96, que só veio a produzir efeitos financeiros em 1º de janeiro de 1997, anterior a propositura da presente açã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8. Após a edição da Lei nº 8.383/91, foi expedida a Instrução Normativa nº 67/92, que em seu art. 4º restringiu o direito decorrente da citada lei, cabendo transcrever a lição do il. Juiz Hugo de Brito Machado sobre a matéria versada nos autos, </w:t>
      </w:r>
      <w:r>
        <w:rPr>
          <w:b/>
        </w:rPr>
        <w:t>in verbis:</w:t>
      </w:r>
    </w:p>
    <w:p>
      <w:pPr>
        <w:pStyle w:val="PARGRAFONORMAL"/>
        <w:rPr>
          <w:b/>
          <w:b/>
        </w:rPr>
      </w:pPr>
      <w:r>
        <w:rPr>
          <w:b/>
        </w:rPr>
      </w:r>
    </w:p>
    <w:p>
      <w:pPr>
        <w:pStyle w:val="PARGRAFONORMAL"/>
        <w:rPr>
          <w:b/>
          <w:b/>
        </w:rPr>
      </w:pPr>
      <w:r>
        <w:rPr>
          <w:b/>
        </w:rPr>
      </w:r>
    </w:p>
    <w:p>
      <w:pPr>
        <w:pStyle w:val="PARGRAFOPCITAO"/>
        <w:rPr/>
      </w:pPr>
      <w:r>
        <w:rPr/>
        <w:t>“</w:t>
      </w:r>
      <w:r>
        <w:rPr/>
        <w:t>É certo que a Lei nº 8.383/91 autoriza a expedição de instruções necessárias ao exercício do direito de compensação em tela (art. 66, § 4º). Isto, porém, não significa possam tais instruções restringir o direito que decorre da lei. Elas devem estabelecer apenas as normas necessárias ao exercício do direito de compensação, tais prescrições são induvidosamente desprovidas de validade jurídica, pois ninguém é obrigado a fazer, ou deixar de fazer alguma coisa senão em virtude de lei (Constituição Federal, art. 5º, item II).”</w:t>
      </w:r>
    </w:p>
    <w:p>
      <w:pPr>
        <w:pStyle w:val="PARGRAFOPCITAO"/>
        <w:rPr/>
      </w:pPr>
      <w:r>
        <w:rPr>
          <w:b w:val="false"/>
          <w:i w:val="false"/>
        </w:rPr>
        <w:t>(Artigo publicado no Repertório de Jurisprudência, 1ª quinzena de janeiro de 1993 - nº 1/93, págs. 16/17)</w:t>
      </w:r>
      <w:r>
        <w:rPr/>
        <w:t xml:space="preserve">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9. A jurisprudência dessa Colenda Corte já pacificou a matéria em debate, conforme se verifica das ementas abaixo transcritas: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PCITAO"/>
        <w:rPr/>
      </w:pPr>
      <w:r>
        <w:rPr/>
        <w:t>“</w:t>
      </w:r>
      <w:r>
        <w:rPr/>
        <w:t>TRIBUTÁRIO. FINSOCIAL. REPETIÇÃO DE INDÉBITO. EMPRESAS COMERCIAIS.</w:t>
      </w:r>
    </w:p>
    <w:p>
      <w:pPr>
        <w:pStyle w:val="PARGRAFOPCITAO"/>
        <w:rPr/>
      </w:pPr>
      <w:r>
        <w:rPr/>
        <w:t>1. As guias DARFs reproduzidas e autenticadas por oficial público têm o mesmo valor probante das guias originais.</w:t>
      </w:r>
    </w:p>
    <w:p>
      <w:pPr>
        <w:pStyle w:val="PARGRAFOPCITAO"/>
        <w:rPr/>
      </w:pPr>
      <w:r>
        <w:rPr/>
        <w:t>2. Não ocorrendo homologação expressa, a prescrição do direito de pleitear a restituição da contribuição social ocorre em dez anos, contados da ocorrência do fato gerador. Precedentes do STJ.</w:t>
      </w:r>
    </w:p>
    <w:p>
      <w:pPr>
        <w:pStyle w:val="PARGRAFOPCITAO"/>
        <w:rPr/>
      </w:pPr>
      <w:r>
        <w:rPr/>
        <w:t>3. Em face da decisão do STF (RE nº 150.760-1/PE), a cobrança do FINSOCIAL se faz nos moldes do Decreto-lei nº 1.940/82, até a vigência da Lei Complementar nº 70/91.</w:t>
      </w:r>
    </w:p>
    <w:p>
      <w:pPr>
        <w:pStyle w:val="PARGRAFOPCITAO"/>
        <w:rPr/>
      </w:pPr>
      <w:r>
        <w:rPr/>
        <w:t>4. Correção monetária na forma das Súmulas nº 162 do STJ e 37 desta Corte, adotando-se, ainda, os índices do BTN, INPC e UFIR, esta até 31.12.95.</w:t>
      </w:r>
    </w:p>
    <w:p>
      <w:pPr>
        <w:pStyle w:val="PARGRAFOPCITAO"/>
        <w:rPr/>
      </w:pPr>
      <w:r>
        <w:rPr/>
        <w:t>5. Cabível a utilização da SELIC, em substituição à indexação monetária, a contar de 1º.01.96.”</w:t>
      </w:r>
    </w:p>
    <w:p>
      <w:pPr>
        <w:pStyle w:val="PARGRAFOPCITA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AC nº 98.04.07295-5/SC, TRF 4ª Região, 2ª Turma, un., Rel. Juiz Jardim de Camargo, julg. em 23.04.98)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PCITAO"/>
        <w:rPr/>
      </w:pPr>
      <w:r>
        <w:rPr/>
        <w:t>“</w:t>
      </w:r>
      <w:r>
        <w:rPr/>
        <w:t>TRIBUTÁRIO. FINSOCIAL. COMPENSAÇÃO. EMPRESAS COMERCIAIS.</w:t>
      </w:r>
    </w:p>
    <w:p>
      <w:pPr>
        <w:pStyle w:val="PARGRAFOPCITAO"/>
        <w:rPr/>
      </w:pPr>
      <w:r>
        <w:rPr/>
        <w:t>1. Em face da decisão do STF (RE nº 150.764-1/PE), a cobrança do FINSOCIAL se faz nos moldes do Decreto-lei nº 1.940/82 até a vigência da Lei Complementar nº 70/91.</w:t>
      </w:r>
    </w:p>
    <w:p>
      <w:pPr>
        <w:pStyle w:val="PARGRAFOPCITAO"/>
        <w:rPr/>
      </w:pPr>
      <w:r>
        <w:rPr/>
        <w:t>2. O artigo 66 da Lei nº 8.383/91 permite a compensação de tributos pagos indevidamente ou a maior.</w:t>
      </w:r>
    </w:p>
    <w:p>
      <w:pPr>
        <w:pStyle w:val="PARGRAFOPCITAO"/>
        <w:rPr/>
      </w:pPr>
      <w:r>
        <w:rPr/>
        <w:t>3. O FINSOCIAL e a COFINS são contribuições sociais da mesma espécie, para os fins da Lei nº 8.383/91.</w:t>
      </w:r>
    </w:p>
    <w:p>
      <w:pPr>
        <w:pStyle w:val="PARGRAFOPCITAO"/>
        <w:rPr/>
      </w:pPr>
      <w:r>
        <w:rPr/>
        <w:t>4. Incabível a compensação do FINSOCIAL com o PIS, por terem destinações constitucionais distintas.</w:t>
      </w:r>
    </w:p>
    <w:p>
      <w:pPr>
        <w:pStyle w:val="PARGRAFOPCITAO"/>
        <w:rPr/>
      </w:pPr>
      <w:r>
        <w:rPr/>
        <w:t>5. A Instrução Normativa nº 67/92 da Receita Federal restringiu a correção monetária com aplicação somente a partir de janeiro de 1992, surgindo, assim, o interesse processual para a propositura de pedido de compensação de tributo recolhido indevidamente.</w:t>
      </w:r>
    </w:p>
    <w:p>
      <w:pPr>
        <w:pStyle w:val="PARGRAFOPCITAO"/>
        <w:rPr/>
      </w:pPr>
      <w:r>
        <w:rPr/>
        <w:t>6. Correção monetária pela Súmula 162 do STJ, adotando-se o BTN/INPC/UFIR.</w:t>
      </w:r>
    </w:p>
    <w:p>
      <w:pPr>
        <w:pStyle w:val="PARGRAFOPCITAO"/>
        <w:rPr/>
      </w:pPr>
      <w:r>
        <w:rPr/>
        <w:t>7. Na compensação de tributos não incidem juros de mora, pois a sentença não tem conteúdo condenatório, mas cabíveis juros equivalentes à taxa SELIC, na forma do art. 39, § 4º da Lei nº 9.250/95, que substituiu a atualização monetária pela UFIR, a partir da vigência da referida lei.”</w:t>
      </w:r>
    </w:p>
    <w:p>
      <w:pPr>
        <w:pStyle w:val="PARGRAFOPCITA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AC nº 98.04.01339-8/RS, TRF 4ª Região, 2ª Turma, Rel. Juiz Jardim de Camargo, julg. em 16.04.98)</w:t>
      </w:r>
    </w:p>
    <w:p>
      <w:pPr>
        <w:pStyle w:val="PARGRAFOPCITA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ARGRAFOPCITA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ARGRAFONORMAL"/>
        <w:rPr/>
      </w:pPr>
      <w:r>
        <w:rPr/>
        <w:t xml:space="preserve">10. No que tange à liqüidez e certeza dos créditos a serem compensados, não merece prosperar o apelo, tendo em vista que </w:t>
      </w:r>
      <w:r>
        <w:rPr>
          <w:i/>
        </w:rPr>
        <w:t xml:space="preserve">“a liqüidez poderá ser apurada a qualquer momento pela Administração Pública, a teor do art. 150 do CTN, obviamente em se tratando de lançamento por </w:t>
      </w:r>
      <w:r>
        <w:rPr>
          <w:b/>
          <w:i/>
        </w:rPr>
        <w:t xml:space="preserve">homologação.” </w:t>
      </w:r>
      <w:r>
        <w:rPr/>
        <w:t>(</w:t>
      </w:r>
      <w:r>
        <w:rPr>
          <w:b/>
        </w:rPr>
        <w:t xml:space="preserve">in </w:t>
      </w:r>
      <w:r>
        <w:rPr/>
        <w:t>RT, ano 4, nº 14, pág. 92, Caderno de Direito Tributário e Finanças Públicas, “Compensação de Tributos Federais” - Vittorio Cassone)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Diante do exposto, opina o Ministério Público Federal pelo improvimento da apelação e da remessa oficial.</w:t>
      </w:r>
    </w:p>
    <w:p>
      <w:pPr>
        <w:pStyle w:val="CARGO"/>
        <w:rPr/>
      </w:pPr>
      <w:r>
        <w:rPr>
          <w:rFonts w:eastAsia="Arial"/>
        </w:rPr>
        <w:t xml:space="preserve">  </w:t>
      </w:r>
      <w:r>
        <w:rPr/>
        <w:t>Procurador Regional da República</w:t>
      </w:r>
    </w:p>
    <w:p>
      <w:pPr>
        <w:pStyle w:val="CARGO"/>
        <w:rPr/>
      </w:pPr>
      <w:r>
        <w:rPr/>
      </w:r>
    </w:p>
    <w:p>
      <w:pPr>
        <w:pStyle w:val="CARGO"/>
        <w:ind w:left="2268" w:firstLine="964"/>
        <w:rPr/>
      </w:pPr>
      <w:r>
        <w:rPr>
          <w:sz w:val="12"/>
        </w:rPr>
        <w:tab/>
        <w:tab/>
        <w:t>bg.</w:t>
      </w: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  <w:r>
        <w:rPr>
          <w:sz w:val="1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268" w:right="1701" w:gutter="0" w:header="0" w:top="2835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qFormat/>
    <w:pPr>
      <w:widowControl/>
      <w:bidi w:val="0"/>
      <w:ind w:left="1701" w:hanging="0"/>
      <w:jc w:val="both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CABEALHO">
    <w:name w:val="CABEÇALHO"/>
    <w:qFormat/>
    <w:pPr>
      <w:widowControl/>
      <w:bidi w:val="0"/>
      <w:spacing w:lineRule="exact" w:line="260" w:before="0" w:after="720"/>
    </w:pPr>
    <w:rPr>
      <w:rFonts w:ascii="Arial" w:hAnsi="Arial" w:eastAsia="Times New Roman" w:cs="Arial"/>
      <w:caps/>
      <w:color w:val="auto"/>
      <w:sz w:val="24"/>
      <w:szCs w:val="20"/>
      <w:lang w:val="pt-BR" w:bidi="ar-SA" w:eastAsia="zh-CN"/>
    </w:rPr>
  </w:style>
  <w:style w:type="paragraph" w:styleId="CARGO">
    <w:name w:val="CARGO"/>
    <w:basedOn w:val="Normal"/>
    <w:qFormat/>
    <w:pPr>
      <w:ind w:left="2381" w:hanging="0"/>
      <w:jc w:val="both"/>
    </w:pPr>
    <w:rPr>
      <w:rFonts w:ascii="Arial" w:hAnsi="Arial" w:cs="Arial"/>
      <w:sz w:val="24"/>
    </w:rPr>
  </w:style>
  <w:style w:type="paragraph" w:styleId="EMENTA">
    <w:name w:val="EMENTA"/>
    <w:basedOn w:val="Normal"/>
    <w:qFormat/>
    <w:pPr>
      <w:ind w:left="2835" w:hanging="0"/>
      <w:jc w:val="both"/>
    </w:pPr>
    <w:rPr>
      <w:rFonts w:ascii="Arial" w:hAnsi="Arial" w:cs="Arial"/>
      <w:b/>
      <w:sz w:val="24"/>
    </w:rPr>
  </w:style>
  <w:style w:type="paragraph" w:styleId="LOCALEDATA">
    <w:name w:val="LOCAL E DATA"/>
    <w:qFormat/>
    <w:pPr>
      <w:widowControl/>
      <w:bidi w:val="0"/>
      <w:spacing w:lineRule="exact" w:line="240" w:before="480" w:after="720"/>
      <w:ind w:left="2381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NORMAL">
    <w:name w:val="PARÁGRAFO NORMAL"/>
    <w:qFormat/>
    <w:pPr>
      <w:widowControl/>
      <w:bidi w:val="0"/>
      <w:ind w:firstLine="226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PCITAO">
    <w:name w:val="PARÁGRAFO P/ CITAÇÃO"/>
    <w:qFormat/>
    <w:pPr>
      <w:widowControl/>
      <w:bidi w:val="0"/>
      <w:ind w:left="2268" w:firstLine="96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PARTESNOPROCESSO">
    <w:name w:val="PARTES NO PROCESSO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TTULO">
    <w:name w:val="TÍTULO"/>
    <w:qFormat/>
    <w:pPr>
      <w:widowControl/>
      <w:bidi w:val="0"/>
      <w:spacing w:lineRule="exact" w:line="240" w:before="840" w:after="840"/>
      <w:jc w:val="center"/>
    </w:pPr>
    <w:rPr>
      <w:rFonts w:ascii="Arial" w:hAnsi="Arial" w:eastAsia="Times New Roman" w:cs="Arial"/>
      <w:b/>
      <w:color w:val="auto"/>
      <w:sz w:val="3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9:24:00Z</dcterms:created>
  <dc:creator>Procuradoria Geral da Republica</dc:creator>
  <dc:description/>
  <cp:keywords/>
  <dc:language>en-US</dc:language>
  <cp:lastModifiedBy>fabio</cp:lastModifiedBy>
  <cp:lastPrinted>1998-10-09T14:35:00Z</cp:lastPrinted>
  <dcterms:modified xsi:type="dcterms:W3CDTF">2009-04-22T23:33:00Z</dcterms:modified>
  <cp:revision>4</cp:revision>
  <dc:subject/>
  <dc:title>APELAÇÃO EM MANDADO DE SEGURANÇA Nº 97.04.52207-0 E REMESSA EX OFFICIO</dc:title>
</cp:coreProperties>
</file>